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海燕接线盒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翁垟街道东盐村工业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缪开龙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付志波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付志波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付志波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缪开龙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海燕接线盒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8.10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19680" cy="335978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335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移印车间移印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注塑车间粉碎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冲压车间冲压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0-25T08:35:3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