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玉环万宝铜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玉环经济开发区漩城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玉环万宝铜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精工车间数控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精工车间仪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红冲车间下料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5T08:39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