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家家卫浴科技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开发区金海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云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云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家家卫浴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抛光车间锌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精工车间机械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原材料仓库下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8:4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