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森鸿汽车修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西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H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小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乐工缝制设备有限公司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姚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姚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森鸿汽车修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8:4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