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润富机械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塘镇鲤鱼山村外塘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尚友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尚友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润富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5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