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成洲合金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兰屿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智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智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成洲合金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数控一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数控二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5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