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同盛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经济开发区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晓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晓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同盛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红冲车间红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试压车间试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7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