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广达暖通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经济开发区银湖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孔英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孔英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广达暖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红冲车间红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7:3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