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恒业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上叶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晓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晓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恒业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喷漆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喷漆车间调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8:04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