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蓝天头盔制造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城东街道土墩塘村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慎海北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蓝天头盔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抛光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3185" cy="3497580"/>
                  <wp:effectExtent l="0" t="0" r="0" b="0"/>
                  <wp:docPr id="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注塑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调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6T00:10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