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乐大天工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永和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高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高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乐大天工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2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