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精工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精工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氰铜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铜镍铬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氰铜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钝化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3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