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百宸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二十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毛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毛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百宸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焊接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抛光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抛光车间抛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0:3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