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绿跃日用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江北街道办事处高科技工业园区月新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世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世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绿跃日用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2390</wp:posOffset>
                  </wp:positionV>
                  <wp:extent cx="2557780" cy="341185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79675" cy="33083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330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涂胶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6T00:43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