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东虹热力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温州市永嘉县桥头镇外垟头工业区（永嘉县天宏热力印染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国龙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东虹热力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8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料投料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粉料投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3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板料投料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0-26T00:5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