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永嘉县桥头镇艾华纽扣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永嘉县桥头镇外垟头工业区（永嘉县天宏热力印染厂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爱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爱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永嘉县桥头镇艾华纽扣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染色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染色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1:04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