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燃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鹿城区府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6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汤承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汤承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市燃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377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维修点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打磨工作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6T01:38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