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正泰电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市经济技术开发区滨海二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育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正泰电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配电电器制造二部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四楼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配电电器制造一部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二楼手工焊接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配电电器制造一部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栋三楼手工焊接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0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