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正泰电源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经济技术开发区滨海二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育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育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正泰电源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楼浇注车间浇注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楼变压器车间刷漆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楼变压器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2:0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