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正泰电容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经济技术开发区滨海二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育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育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正泰电容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7945</wp:posOffset>
                  </wp:positionV>
                  <wp:extent cx="2562860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2550" cy="349758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栋二楼一区焊接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3495" cy="34201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栋二楼一区喷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栋二楼一区赋能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2:12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