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正泰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技术开发区滨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正泰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子组件板制造部焊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子组件板制造部焊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子组件板制造部手工涂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1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