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新立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坎门街道榴岛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新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新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新立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67945</wp:posOffset>
                  </wp:positionV>
                  <wp:extent cx="192278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2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