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市城关东方包装厂（普通合伙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玉城街道小普竹村微型创业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亚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亚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市城关东方包装厂（普通合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手工糊盒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裱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2:3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