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鑫腾油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经济开发区金地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林月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林月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鑫腾油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1280</wp:posOffset>
                  </wp:positionV>
                  <wp:extent cx="255905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加工中心车间加工中心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加工中心车间加工中心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清洗车间清洗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