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方滨橡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县坎门街道科技工业园区汽摩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志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志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方滨橡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2558415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3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修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修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2:4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