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炉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魏祖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魏祖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金炉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激光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氩弧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3:0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