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炉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0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尊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尊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飞乐电路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2625090" cy="3470910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钻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2626360" cy="3509010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洗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显影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3:1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