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集云五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恒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恒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集云五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自动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攻丝车间自动攻丝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自动装配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3:1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