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容大橡胶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蒲岐镇蒲江东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珊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珊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容大橡胶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755</wp:posOffset>
                  </wp:positionV>
                  <wp:extent cx="255905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硫化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硫化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4:3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