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松成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溪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阿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阿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松成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85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化装配车间三自动装配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化装配车间三自动装配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化装配车间二自动装配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4:3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