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强特紧固件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柳市镇七里港第二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强特紧固件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30780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1817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仪表车间手动仪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辅助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多工位冷镦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4:4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