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创奇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北白象镇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鲍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李志豪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鲍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创奇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成品二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磐石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点焊车间自动点焊组合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