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中升星辉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南街道宁康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小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小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中升星辉汽车销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钣金区保护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5:0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