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黎洋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黎明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国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国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黎洋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装配车间点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铆接车间自动机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