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台州市路桥格特软包装彩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台州市路桥区横街镇印刷集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林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林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台州市路桥格特软包装彩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8240" cy="323850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复合岗位</w:t>
            </w:r>
          </w:p>
        </w:tc>
      </w:tr>
      <w:tr>
        <w:trPr>
          <w:trHeight w:val="533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42820" cy="29921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印刷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5:1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