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铭兰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台州市路桥区横街镇凤凰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仁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仁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铭兰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300</wp:posOffset>
                  </wp:positionV>
                  <wp:extent cx="2501265" cy="33369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4895" cy="311404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过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5:1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