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高企氢能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乐清经济开发区纬十五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包素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包素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高企氢能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2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7945</wp:posOffset>
                  </wp:positionV>
                  <wp:extent cx="2562860" cy="34188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88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铣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07615" cy="334645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电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1:47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