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西源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经济开发区滨海南四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博通慧谷小微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晓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西源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2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8580</wp:posOffset>
                  </wp:positionV>
                  <wp:extent cx="2562860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255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移印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1:4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