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日跃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城东街道城东产业功能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日跃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3025</wp:posOffset>
                  </wp:positionV>
                  <wp:extent cx="2557780" cy="341122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9675" cy="33070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裁线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1:5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