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申盟电力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乐清经济开发区纬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晓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晓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申盟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8580</wp:posOffset>
                  </wp:positionV>
                  <wp:extent cx="2562225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86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接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真空浇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0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