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瑞安市瑞港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瑞安市南滨街道围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瑞港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0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