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华诚包装印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苍南县灵溪镇横枝村（温州崇坤印业有限公司厂房第四幢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东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东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温州华诚包装印刷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8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楼车间印刷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四楼车间印刷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四楼车间制袋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2:0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