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金玛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马镇人民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钟勇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钟勇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金玛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磨床车间磨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52806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成型车间成型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球磨车间球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1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