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南磁实业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马镇机械功能区南下线古高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钟勇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钟勇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南磁实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30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50139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木工车间下料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37566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木工车间木工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木工车间木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1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