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德亿达铝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葛府村葛三江南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德亿达铝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1720" cy="335280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锯棒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锯棒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1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