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百伦士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南马镇葛府村葛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钟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钟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百伦士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1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复底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6646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四楼车间抛光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1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