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福艳五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南马镇葛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双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双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福艳五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1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车间磨砂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1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