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同力服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西城工业园区甑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翠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翠翠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同力服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1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楼车间裁剪岗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楼车间自动裁剪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2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