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华登服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西城工业园区甑平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翠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翠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华登服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1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裁线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2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