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广丰建材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江北街道革成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闻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闻力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广丰建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49758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控制室控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铲车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2:2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